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6868178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FF0000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56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 xml:space="preserve">BACHORÍK Miroslav – PRIM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Štúrova 1358/1A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 xml:space="preserve">014 01   BYTČA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21.07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inštalačného materiálu na realizáciu vodovodnej prípojky pre FK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inštalačný materiál na vodovodnú prípojku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platného cenní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30. kalendárny týždeň 2014 (podľa dohod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00321567</w:t>
      </w:r>
      <w:r>
        <w:rPr>
          <w:i/>
          <w:iCs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2020618534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06-17T13:34:00Z</cp:lastPrinted>
  <dcterms:modified xsi:type="dcterms:W3CDTF">2014-07-21T11:45:00Z</dcterms:modified>
  <cp:revision>165</cp:revision>
  <dc:subject/>
  <dc:title>papier</dc:title>
</cp:coreProperties>
</file>